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Tahoma" w:ascii="Tahoma" w:hAnsi="Tahoma"/>
          <w:b/>
        </w:rPr>
        <w:drawing>
          <wp:inline distT="0" distB="0" distL="0" distR="0">
            <wp:extent cx="17094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drawing>
          <wp:inline distT="0" distB="0" distL="0" distR="0">
            <wp:extent cx="205359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drawing>
          <wp:inline distT="0" distB="0" distL="0" distR="0">
            <wp:extent cx="192722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  <w:t>SCHEDA DI ISCRIZIO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itore di    . . . . . . . . . . . . . . . . . . . . . . . . . . . . . . . . . . . . . . . . . . . . . . . . . . . . . . . . . . . . . 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iscrizione del. . . proprio/a figlio/a al seguente turno del Camp dal  . . . . . . . al 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ati anagrafici dell’iscritto/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ognome   . . . . . . . . . . . . . . . . . . . . . . . . . . .      Nome    . . . . . . . . . . . . . . . . . . . . . . . . . . . 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/a  il  . . . . . . . . . . . . . . . . . . . . . . .      a   . . . . . . . . . . . . . . . . . . . . . . . . .   Prov. (. . . . 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    . . . . . . . . . . . . . . . . . . . . . . . . . . . . . . . . . . . . . . . . . . . . . . . . . .   Prov. (. . . 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Via/Piazza   . . . . . . . . . . . . . . . . . . . . . . . . . . . . . . . . . . . . . . . . . . . . . . . . . .    n°  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casa   . . . . . . . . . . . . . . . . .    Tel. ufficio   . . . . . . . . . . . . . . .      Cell.   . . . . . . . . . . .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/La sottoscritto/a dichiara di sollevare la Società da ogni responsabilità derivante da infortuni o altro durante tutto il periodo e tutte le attività del Camp. Concede inoltre l’assenso alla partecipazione del . . . proprio/a figlio/a alle escursioni o uscite organizzate nel corso della settimana utilizzando per il trasferimento i mezzi privati. Si prende carico del totale risarcimento degli eventuali danni provocati dal . . . figlio/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inoltre di accettare tutte le norme e le disposizioni relative al Camp e autorizza la partecipazione del proprio figlio/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. . . . . . . . . . . . . . . . . . . . . . . . . . . .                                 . . . . . . . . . . . . . . . . . . . . .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(data)                                                                   (firma del genitor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relazione all’informativa ricevuta, ai sensi dell’art. 13 del Decreto Legislativo 30 giugno 2003 n.196, l’interessato ai sensi dell’art.23 del sopra citato Decreto esprime il proprio CONSENSO e quindi acconsente al trattamento dei dati personali del minore legalmente rappresentato e dei suoi dati sensibil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 xml:space="preserve">. . . . . . . . . . . . . . . . . . . . . . . . . . 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</w:rPr>
        <w:t>(firma del genitore)</w:t>
      </w:r>
      <w:r>
        <w:rPr>
          <w:rFonts w:cs="Comic Sans MS" w:ascii="Comic Sans MS" w:hAnsi="Comic Sans MS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6:00Z</dcterms:created>
  <dc:creator> </dc:creator>
  <dc:description/>
  <cp:keywords/>
  <dc:language>en-US</dc:language>
  <cp:lastModifiedBy>Rosa</cp:lastModifiedBy>
  <dcterms:modified xsi:type="dcterms:W3CDTF">2010-04-19T06:16:00Z</dcterms:modified>
  <cp:revision>2</cp:revision>
  <dc:subject/>
  <dc:title>            </dc:title>
</cp:coreProperties>
</file>