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7094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drawing>
          <wp:inline distT="0" distB="0" distL="0" distR="0">
            <wp:extent cx="205359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drawing>
          <wp:inline distT="0" distB="0" distL="0" distR="0">
            <wp:extent cx="192722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l Ricreatorio del Costone, data del timbro postal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Associazione Costone - Ricreatorio Pio II, in collaborazione con l’APF Costone e l’ASD Costone, organizzano anche quest’anno i </w:t>
      </w:r>
      <w:r>
        <w:rPr>
          <w:rFonts w:cs="Tahoma" w:ascii="Tahoma" w:hAnsi="Tahoma"/>
          <w:b/>
          <w:sz w:val="22"/>
          <w:szCs w:val="22"/>
        </w:rPr>
        <w:t>Camp estivi</w:t>
      </w:r>
      <w:r>
        <w:rPr>
          <w:rFonts w:cs="Tahoma" w:ascii="Tahoma" w:hAnsi="Tahoma"/>
          <w:sz w:val="22"/>
          <w:szCs w:val="22"/>
        </w:rPr>
        <w:t xml:space="preserve"> che si svolgeranno presso lo storico Ricreatorio del Costone, situato a Siena in Via del Costone 9, facilmente raggiungibile tramite le scale mobili il cui accesso è nei pressi di Porta Fontebrand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Camp, riservato a femmine e maschi nati dal </w:t>
      </w:r>
      <w:r>
        <w:rPr>
          <w:rFonts w:cs="Tahoma" w:ascii="Tahoma" w:hAnsi="Tahoma"/>
          <w:b/>
          <w:sz w:val="22"/>
          <w:szCs w:val="22"/>
        </w:rPr>
        <w:t>1998 al 2006</w:t>
      </w:r>
      <w:r>
        <w:rPr>
          <w:rFonts w:cs="Tahoma" w:ascii="Tahoma" w:hAnsi="Tahoma"/>
          <w:sz w:val="22"/>
          <w:szCs w:val="22"/>
        </w:rPr>
        <w:t>, sarà articolato nei seguenti perio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° turno: 13 - 17 giugn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>2° turno: 20 - 24 giugno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° turno:   4 -   8   lugli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4° turno: 11 - 15   lugli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quota di iscrizione al Camp, per ogni singola settimana, invariata rispetto allo scorso anno, è fissata in 125,00 euro e comprende i pasti (colazione, pranzo e merenda), e la copertura  assicurativa infortu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e iscrizioni si ricevono dal lunedì al venerdì (orario 15,30 - 19,00) pres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greteria del Costone, Via del Costone 9 - tel e fax: 0577 420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eria del Palazzetto, Via Giovanni XXIII – loc. Montarioso - tel: 0577 73609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 contattando i seguenti nominativ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ENTI ANNA</w:t>
        <w:tab/>
        <w:tab/>
        <w:t xml:space="preserve">  </w:t>
        <w:tab/>
        <w:t>335 81186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ORBINI LAURA</w:t>
        <w:tab/>
        <w:t xml:space="preserve">  </w:t>
        <w:tab/>
        <w:t>338 867987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CIOTTI STEFANIA </w:t>
        <w:tab/>
        <w:t>339 466323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ormula, che ha riscosso sempre ampi consensi da parte dei partecipanti, è quella ormai consolidata nel corso degli anni ed è illustrata nel depliant allegato, all’interno del quale troverete il programma dettagliato ed altre notizie utili. Per chi fosse interessato, si raccomanda di prenotare quanto prima, in quanto i corsi saranno a numero chiuso. Ulteriori informazioni presso la Segreteria del Costone e del Palazzetto Orland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 più cordiali salu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mitato Organizzato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>Associazione Costone Ricreatorio Pio II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Via del Costone, 9 – 53100 SIENA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Telefax: 0577 42073 – CF e P.IVA 01060100524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20"/>
          <w:szCs w:val="20"/>
        </w:rPr>
        <w:t>costone.siena@virgilio.it</w:t>
      </w:r>
    </w:hyperlink>
    <w:r>
      <w:rPr>
        <w:rFonts w:cs="Verdana" w:ascii="Verdana" w:hAnsi="Verdana"/>
        <w:color w:val="808080"/>
        <w:sz w:val="20"/>
        <w:szCs w:val="20"/>
      </w:rPr>
      <w:t>; www.cost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tone.sien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4:00Z</dcterms:created>
  <dc:creator>OOSS UILCA</dc:creator>
  <dc:description/>
  <cp:keywords/>
  <dc:language>en-US</dc:language>
  <cp:lastModifiedBy>Rosa</cp:lastModifiedBy>
  <cp:lastPrinted>2010-03-30T09:34:00Z</cp:lastPrinted>
  <dcterms:modified xsi:type="dcterms:W3CDTF">2011-04-14T14:14:00Z</dcterms:modified>
  <cp:revision>2</cp:revision>
  <dc:subject/>
  <dc:title>Spett</dc:title>
</cp:coreProperties>
</file>