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3"/>
          <w:szCs w:val="23"/>
        </w:rPr>
      </w:pPr>
      <w:r>
        <w:rPr>
          <w:rFonts w:cs="Tahoma" w:ascii="Tahoma" w:hAnsi="Tahoma"/>
          <w:b/>
        </w:rPr>
        <w:drawing>
          <wp:inline distT="0" distB="0" distL="0" distR="0">
            <wp:extent cx="1709420" cy="71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  <w:drawing>
          <wp:inline distT="0" distB="0" distL="0" distR="0">
            <wp:extent cx="2053590" cy="887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  <w:b/>
        </w:rPr>
        <w:drawing>
          <wp:inline distT="0" distB="0" distL="0" distR="0">
            <wp:extent cx="1927225" cy="713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3"/>
          <w:szCs w:val="23"/>
        </w:rPr>
      </w:pPr>
      <w:r>
        <w:rPr>
          <w:rFonts w:cs="Comic Sans MS" w:ascii="Comic Sans MS" w:hAnsi="Comic Sans MS"/>
          <w:sz w:val="23"/>
          <w:szCs w:val="23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3"/>
          <w:szCs w:val="23"/>
          <w:u w:val="single"/>
        </w:rPr>
      </w:pPr>
      <w:r>
        <w:rPr>
          <w:rFonts w:cs="Comic Sans MS" w:ascii="Comic Sans MS" w:hAnsi="Comic Sans MS"/>
          <w:b/>
          <w:sz w:val="23"/>
          <w:szCs w:val="23"/>
          <w:u w:val="single"/>
        </w:rPr>
        <w:t>SCHEDA DI ISCRIZIONE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/La sottoscritto/a   . . . . . . . . . . . . . . . . . . . . . . . . . . . . . . . . . . . . . . . . . . . . . . . . . . . . . . 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enitore di    . . . . . . . . . . . . . . . . . . . . . . . . . . . . . . . . . . . . . . . . . . . . . . . . . . . . . . . . . . . . . 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 H I E D 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L’iscrizione del. . . proprio/a figlio/a al seguente turno del Camp dal  . . . . . . . al  . . . . . 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Dati anagrafici dell’iscritto/a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Cognome   . . . . . . . . . . . . . . . . . . . . . . . . . . .      Nome    . . . . . . . . . . . . . . . . . . . . . . . . . . . . 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ato/a  il  . . . . . . . . . . . . . . . . . . . . . . .      a   . . . . . . . . . . . . . . . . . . . . . . . . .   Prov. (. . . . )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sidente a     . . . . . . . . . . . . . . . . . . . . . . . . . . . . . . . . . . . . . . . . . . . . . . . . . .   Prov. (. . . .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 Via/Piazza   . . . . . . . . . . . . . . . . . . . . . . . . . . . . . . . . . . . . . . . . . . . . . . . . . .    n°   . . . . . 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l. casa   . . . . . . . . . . . . . . . . .    Tel. ufficio   . . . . . . . . . . . . . . .      Cell.   . . . . . . . . . . . 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dirizzo di posta elettronica (del genitore):   . . . . . . . . . . . . . . . . . . . . . . . . . . . . . . . . 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Il/La sottoscritto/a dichiara di sollevare la Società da ogni responsabilità derivante da infortuni o altro durante tutto il periodo e tutte le attività del Camp. Concede inoltre l’assenso alla partecipazione del . . . proprio/a figlio/a alle escursioni o uscite organizzate nel corso della settimana utilizzando per il trasferimento i mezzi privati. Si prende carico del totale risarcimento degli eventuali danni provocati dal . . . figlio/a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chiara inoltre di accettare tutte le norme e le disposizioni relative al Camp e autorizza la partecipazione del proprio figlio/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. . . . . . . . . . . . . . . . . . . . . . . . . . . . .                                 . . . . . . . . . . . . . . . . . . . . . . . . . . 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</w:t>
      </w:r>
      <w:r>
        <w:rPr>
          <w:rFonts w:cs="Comic Sans MS" w:ascii="Comic Sans MS" w:hAnsi="Comic Sans MS"/>
        </w:rPr>
        <w:t>(data)                                                                   (firma del genitore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n relazione all’informativa ricevuta, ai sensi dell’art. 13 del Decreto Legislativo 30 giugno 2003 n.196, l’interessato ai sensi dell’art.23 del sopra citato Decreto esprime il proprio CONSENSO e quindi acconsente al trattamento dei dati personali del minore legalmente rappresentato e dei suoi dati sensibili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</w:t>
      </w:r>
      <w:r>
        <w:rPr>
          <w:rFonts w:cs="Comic Sans MS" w:ascii="Comic Sans MS" w:hAnsi="Comic Sans MS"/>
        </w:rPr>
        <w:t xml:space="preserve">. . . . . . . . . . . . . . . . . . . . . . . . . . .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</w:t>
      </w:r>
      <w:r>
        <w:rPr>
          <w:rFonts w:cs="Comic Sans MS" w:ascii="Comic Sans MS" w:hAnsi="Comic Sans MS"/>
        </w:rPr>
        <w:t>(firma del genitore)</w:t>
      </w:r>
      <w:r>
        <w:rPr>
          <w:rFonts w:cs="Comic Sans MS" w:ascii="Comic Sans MS" w:hAnsi="Comic Sans MS"/>
          <w:b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5:34:00Z</dcterms:created>
  <dc:creator> </dc:creator>
  <dc:description/>
  <cp:keywords/>
  <dc:language>en-US</dc:language>
  <cp:lastModifiedBy> </cp:lastModifiedBy>
  <dcterms:modified xsi:type="dcterms:W3CDTF">2011-04-18T17:45:00Z</dcterms:modified>
  <cp:revision>3</cp:revision>
  <dc:subject/>
  <dc:title>            </dc:title>
</cp:coreProperties>
</file>