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ge">
              <wp:posOffset>350520</wp:posOffset>
            </wp:positionV>
            <wp:extent cx="648081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Comic Sans MS" w:hAnsi="Comic Sans MS" w:eastAsia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  <w:t>SCHEDA DI ISCRI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2"/>
        </w:rPr>
        <w:t>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genitore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2"/>
        </w:rPr>
        <w:t>. . . . . . . . . . . . . . . . . . . . . . . . . . . . . . . . . . . . . . . . . . . . . . . . . . . . . . . . . . . . . 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C H I E D E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L’iscrizione del. . . proprio/a figlio/a al seguente turno del Camp dal . . . . . . . al . . . . . 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380"/>
        <w:gridCol w:w="3200"/>
        <w:gridCol w:w="1300"/>
        <w:gridCol w:w="120"/>
      </w:tblGrid>
      <w:tr>
        <w:trPr>
          <w:trHeight w:val="334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24"/>
                <w:u w:val="single"/>
              </w:rPr>
              <w:t>Dati anagrafici dell’iscritto/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ognome  . . . . . . . . . . . . . . . . . . 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 . . . . . . 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Nome  . . . . . . . . . . . . . . . . 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. . . . . . . . .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nato/a il . . . . . . . . . . . . . . . . . . 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 . . .a  . 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 . . . . . . . . . . . . . . . . . . . . . 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Prov. (. . .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residente a  . . . . . . . . . . . . . . . .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 . . . . . . . . . . . . . . . . . . . . . . . . . . . . . . . . 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Prov. (. . .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319"/>
              <w:jc w:val="right"/>
              <w:rPr>
                <w:rFonts w:ascii="Comic Sans MS" w:hAnsi="Comic Sans MS" w:eastAsia="Comic Sans MS" w:cs="Comic Sans MS"/>
                <w:sz w:val="23"/>
              </w:rPr>
            </w:pPr>
            <w:r>
              <w:rPr>
                <w:rFonts w:eastAsia="Comic Sans MS" w:cs="Comic Sans MS" w:ascii="Comic Sans MS" w:hAnsi="Comic Sans MS"/>
                <w:sz w:val="23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in Via/Piazza  . . . . . . . . . . . . . . . .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 . . . . . . . . . .  . . . . . . . . . . . . . . . . . . . . . . 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n°  . . . . .  .</w:t>
            </w:r>
          </w:p>
        </w:tc>
      </w:tr>
      <w:tr>
        <w:trPr>
          <w:trHeight w:val="331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33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Tel. casa  . . . . . . . . . . . . . . . . 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330"/>
              <w:ind w:left="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Tel. ufficio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330"/>
              <w:ind w:left="3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. . . . . . . . . . . . . . .Cell.  . . . . . . . . . . .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Indirizzo di posta elettronica (del genitore): . . . . . . . . . . . . . . . . . . . . . . . . . . . . . . . . . 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Il/La sottoscritto/a dichiar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di sollevare la Società da ogni responsabilità derivante da infortuni o altro durante tutto il periodo e tutte le attività del Cam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1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di farsi carico del totale risarcimento degli eventuali danni provocati dal . . proprio/a figlio/a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di accettare tutte le norme e le disposizioni relative al Camp e autorizza la partecipazione del proprio figlio/a.</w:t>
      </w:r>
    </w:p>
    <w:p>
      <w:pPr>
        <w:sectPr>
          <w:type w:val="nextPage"/>
          <w:pgSz w:w="11906" w:h="16838"/>
          <w:pgMar w:left="1140" w:right="1120" w:gutter="0" w:header="0" w:top="1440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. . . . . . . . . . . . . . . . . . . . . . . . . . . .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(data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. . . . . . . . . . . . . . . . . . . . . . . . . . .</w:t>
      </w:r>
    </w:p>
    <w:p>
      <w:pPr>
        <w:pStyle w:val="Normal"/>
        <w:spacing w:lineRule="atLeast" w:line="0"/>
        <w:ind w:left="6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(firma del genitore)</w:t>
      </w:r>
    </w:p>
    <w:p>
      <w:pPr>
        <w:sectPr>
          <w:type w:val="nextPage"/>
          <w:pgSz w:w="11906" w:h="16838"/>
          <w:pgMar w:left="1140" w:right="1180" w:gutter="0" w:header="0" w:top="1440" w:footer="0" w:bottom="487"/>
          <w:pgNumType w:fmt="decimal"/>
          <w:cols w:num="2" w:equalWidth="false" w:sep="false">
            <w:col w:w="3580" w:space="25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Comic Sans MS" w:cs="Comic Sans MS" w:ascii="Comic Sans MS" w:hAnsi="Comic Sans MS"/>
          <w:sz w:val="24"/>
        </w:rPr>
        <w:t>In relazione all’informativa ricevuta, ai sensi dell’art. 13 del Decreto Legislativo 30 giugno 2003 n.196, l’interessato ai sensi dell ’art.23 del sopra citato Decreto esprime il proprio CONSENSO e quindi acconsente al trattamento dei dati personali del minore legalmente rappresentato e dei suoi dati sensibili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. . . . . . . . . . . . . . . . . . . . . . . . . . .</w:t>
      </w:r>
    </w:p>
    <w:p>
      <w:pPr>
        <w:pStyle w:val="Normal"/>
        <w:spacing w:lineRule="atLeast" w:line="0"/>
        <w:ind w:left="68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(firma del genitore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Tahoma" w:cs="Tahoma" w:ascii="Tahoma" w:hAnsi="Tahoma"/>
          <w:color w:val="0000FF"/>
          <w:sz w:val="24"/>
          <w:u w:val="single"/>
        </w:rPr>
        <w:t>www.costone.it</w:t>
      </w:r>
      <w:r>
        <w:rPr>
          <w:rFonts w:eastAsia="Tahoma" w:cs="Tahoma" w:ascii="Tahoma" w:hAnsi="Tahoma"/>
          <w:color w:val="0000FF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-</w:t>
      </w:r>
      <w:r>
        <w:rPr>
          <w:rFonts w:eastAsia="Tahoma" w:cs="Tahoma" w:ascii="Tahoma" w:hAnsi="Tahoma"/>
          <w:color w:val="0000FF"/>
          <w:sz w:val="24"/>
        </w:rPr>
        <w:t xml:space="preserve"> </w:t>
      </w:r>
      <w:r>
        <w:rPr>
          <w:rFonts w:eastAsia="Tahoma" w:cs="Tahoma" w:ascii="Tahoma" w:hAnsi="Tahoma"/>
          <w:color w:val="0000FF"/>
          <w:sz w:val="24"/>
          <w:u w:val="single"/>
        </w:rPr>
        <w:t>costone.fides@alice.it</w:t>
      </w:r>
    </w:p>
    <w:sectPr>
      <w:type w:val="nextPage"/>
      <w:pgSz w:w="11906" w:h="16838"/>
      <w:pgMar w:left="1140" w:right="1120" w:gutter="0" w:header="0" w:top="144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